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A lábsérülések megelőzése</w:t>
        <w:br/>
      </w:r>
      <w:r>
        <w:rPr>
          <w:sz w:val="28"/>
        </w:rPr>
        <w:t>azon betegek számára, akiknek nincs sem ér- (vascularis), sem idegi eredetű (neuropathias) károsodá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NE FELEJTSE EL H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A lábkárosodások, illetve-sérülések, a fertőzések és az érszövődménye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att szükségessé váló kórházi kezelések megelőzhetők,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Minden évben jelentkezzen részletes ellenőrző vizsgálatra, hogy a lábkárosodás már korai stádiumban felismerhető legyen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</w:rPr>
        <w:t>Figyelnie kell diabetesze anyagcseréjére, a rendszeres ellenőrzésről ill. ellenőriztetésről nem szabad eltekintenie,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Le kell szoknia a dohányzásró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ÖN FELADATA, HOG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Minden nap vizsgálja át a lábait (használjon erős fényt, és tükröt, ha nem boldogul vele, kérjen segítséget családtagjaitól)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Jelezze orvosának, ha bőrkeményedést, tyúkszemet, a bőrön repedéseket, fertőzésre utaló jeleket, színelváltozást, fekélyt, vagy sebet észlel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Lábait tisztán és szárazon tartsa. Ha bőre nagyon száraz, használjon semleges bőrápoló krémet (ez a bőr zsírtartalmát helyreállítja), ha izzad használjon hintőport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Váltson naponta zoknit, illetve harisnyát, részesítse előnyben a természetes alapanyagú –gyapjú, pamut- holmikat, kerülje a műszálas zoknikat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Megfelelő – puha, kényelmes és kellő méretű, mindenütt jól lábra illő – cipőt használjon,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</w:rPr>
        <w:t>Vágás helyett inkább reszelje körmeit. Nincs operálás a fürdőszobában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NTOS TANÁCSOK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rülje az extrém hőmérsékleteket, lábát langyos kézmeleg vízzel moss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járjon mezítlá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használjon éles – lábápoló eszközöke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használjon adstringens (bőr-összehúzó) hatású fertőtlenítő oldatokat, illetve bőrkeményedés megszüntetésére, tyúkszem eltávolítására kapható kozmetikai készítményeke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a lábspecialistához fordul, vagy pedikűröshöz megy, mondja meg, hogy Ön cukorbeteg!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de-DE"/>
      </w:rPr>
    </w:pPr>
    <w:r>
      <w:rPr>
        <w:b/>
        <w:i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9220</wp:posOffset>
          </wp:positionV>
          <wp:extent cx="914400" cy="883920"/>
          <wp:effectExtent l="0" t="0" r="0" b="0"/>
          <wp:wrapTight wrapText="bothSides">
            <wp:wrapPolygon edited="0">
              <wp:start x="16196" y="288"/>
              <wp:lineTo x="12216" y="1749"/>
              <wp:lineTo x="9942" y="3501"/>
              <wp:lineTo x="9942" y="4957"/>
              <wp:lineTo x="566" y="7003"/>
              <wp:lineTo x="-5" y="7878"/>
              <wp:lineTo x="1703" y="9627"/>
              <wp:lineTo x="8524" y="14300"/>
              <wp:lineTo x="8524" y="21012"/>
              <wp:lineTo x="9661" y="21012"/>
              <wp:lineTo x="9942" y="18970"/>
              <wp:lineTo x="20459" y="16342"/>
              <wp:lineTo x="21313" y="15760"/>
              <wp:lineTo x="19891" y="14300"/>
              <wp:lineTo x="16764" y="9627"/>
              <wp:lineTo x="17619" y="4957"/>
              <wp:lineTo x="18186" y="288"/>
              <wp:lineTo x="16196" y="2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lang w:val="de-DE"/>
      </w:rPr>
      <w:tab/>
      <w:t>Sensitiv Kereskedelmi és Szolgáltató Kft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1073 Budapest Akácfa utca 65</w:t>
    </w:r>
  </w:p>
  <w:p>
    <w:pPr>
      <w:pStyle w:val="Header"/>
      <w:rPr/>
    </w:pPr>
    <w:r>
      <w:rPr/>
      <w:tab/>
      <w:t>Tel/Fax: (1) 26-96-096</w:t>
    </w:r>
  </w:p>
  <w:p>
    <w:pPr>
      <w:pStyle w:val="Header"/>
      <w:rPr/>
    </w:pPr>
    <w:r>
      <w:rPr/>
    </w:r>
  </w:p>
  <w:p>
    <w:pPr>
      <w:pStyle w:val="Header"/>
      <w:rPr>
        <w:sz w:val="20"/>
        <w:lang w:val="hu-HU" w:eastAsia="en-US"/>
      </w:rPr>
    </w:pPr>
    <w:r>
      <w:rPr>
        <w:sz w:val="20"/>
        <w:lang w:val="hu-H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49.95pt,2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9:00Z</dcterms:created>
  <dc:creator>Sensitiv Kft</dc:creator>
  <dc:description/>
  <dc:language>en-US</dc:language>
  <cp:lastModifiedBy>Sensitiv Kft</cp:lastModifiedBy>
  <dcterms:modified xsi:type="dcterms:W3CDTF">2011-12-20T11:31:00Z</dcterms:modified>
  <cp:revision>2</cp:revision>
  <dc:subject/>
  <dc:title>A lábsérülések megelőzése</dc:title>
</cp:coreProperties>
</file>